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ulamin Świetlicy</w:t>
      </w:r>
    </w:p>
    <w:p>
      <w:pPr>
        <w:pStyle w:val="Heading2"/>
        <w:rPr>
          <w:b/>
          <w:b/>
        </w:rPr>
      </w:pPr>
      <w:r>
        <w:rPr>
          <w:b/>
        </w:rPr>
        <w:t>Szkoły Podstawowej Nr 52 w Warszawie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stawa prawna niniejszego Regulam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6"/>
          <w:sz w:val="28"/>
        </w:rPr>
        <w:t>Świetlica  działa na podstawie:</w:t>
      </w:r>
    </w:p>
    <w:p>
      <w:pPr>
        <w:pStyle w:val="TextBody"/>
        <w:numPr>
          <w:ilvl w:val="1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stawy o systemie oświaty z dnia 7 września 1991 r. </w:t>
      </w:r>
    </w:p>
    <w:p>
      <w:pPr>
        <w:pStyle w:val="TextBody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z późniejszymi zmianami);</w:t>
      </w:r>
    </w:p>
    <w:p>
      <w:pPr>
        <w:pStyle w:val="TextBody"/>
        <w:numPr>
          <w:ilvl w:val="1"/>
          <w:numId w:val="7"/>
        </w:numPr>
        <w:spacing w:lineRule="auto" w:line="240"/>
        <w:rPr/>
      </w:pPr>
      <w:r>
        <w:rPr>
          <w:rFonts w:cs="Arial" w:ascii="Arial" w:hAnsi="Arial"/>
        </w:rPr>
        <w:t xml:space="preserve">Ustawy z dnia 26 stycznia 1982 r.-Karta Nauczyciela </w:t>
      </w:r>
    </w:p>
    <w:p>
      <w:pPr>
        <w:pStyle w:val="TextBody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z późniejszymi zmianami);</w:t>
      </w:r>
    </w:p>
    <w:p>
      <w:pPr>
        <w:pStyle w:val="TextBody"/>
        <w:numPr>
          <w:ilvl w:val="1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atutu Szkoły Podstawowej nr 52 w Warszawi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Świetlica jest integralną częścią szkoły - w swojej programowej działalności realizuje cele i zadania szkoły, ze szczególnym uwzględnieniem treści i działań profilaktyczno-wychowawczych przyjętych w Planie pracy świetlicy oraz w Programie wychowawczym szkoły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W świetlicy zadania realizowane są według Rocznego planu pracy świetlicy,  powstającego na początku każdego nowego roku szkolnego, na podstawie rozpoznanych potrzeb środowiska lokalnego, Programu profilaktyczno-wychowawczego szkoły,  Podstawy programowej kształcenia ogólnego oraz priorytetów Ministra Edukacji na dany rok szkolny. Plan Pracy Świetlicy zatwierdzany jest przez Radę Pedagogiczną.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Zadania z Rocznego planu pracy uszczegółowiane są  w  Tygodniowych (tematycznych)  planach pracy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e i zadania świetli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m działalności świetlicy jest zapewnienie, zapisanym do świetlicy  uczniom, zorganizowanej opieki wychowawczej, w miarę możliwości pomocy w odrabianiu prac domowych  oraz organizowanie zajęć rozszerzających zainteresowania i uzdolnienia dzieci umożliwiające wszechstronny rozwój osobo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u w:val="single"/>
        </w:rPr>
        <w:t>Do zadań świetlicy należy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ganizowanie opieki, pomocy podczas odrabiania prac domowych uczniom mającym trudnośc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enie pracy wychowawczej zmierzającej do kształtowania u wychowanków właściwej postawy społeczno-moralnej (w szkole, domu i środowisku lokalnym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ształtowanie nawyków kultury życia codzien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owanie gier i zabaw ruchowych, mających na celu prawidłowy rozwój fizyczn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owanie zajęć utrwalających i  poszerzających wiedzę zdobywaną na zajęciach szkol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krywanie i rozwijanie zainteresowań i uzdolnień podopie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drażanie do pożytecznego organizowania sobie wolnego czasu, wyrabianie nawyków kulturalnej rozrywki oraz kształtowanie kulturalnych nawyków życia codzien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Rozwijanie samodzielności oraz społecznej aktywnoś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ciwdziałanie uzależnienia od gier komputerowych i telefonów komórk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działanie z nauczycielami i rodzicami wychowanków w celu rozwiązywania napotkanych trudności wychowawcz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ewnienie dzieciom bezpieczeństwa podczas pobytu w świetlic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ożenia Organizacyj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wietlica szkolna przeznaczona jest głównie dla uczniów, którzy muszą dłużej przebywać w szkole ze względu na czas pracy rodziców lub innych okolicznoś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 xml:space="preserve">Kwalifikacja uczniów do świetlicy odbywa się na podstawie Kart zapisu, które wypełniają Rodzice </w:t>
      </w:r>
      <w:r>
        <w:rPr>
          <w:rFonts w:cs="Arial" w:ascii="Arial" w:hAnsi="Arial"/>
          <w:sz w:val="28"/>
          <w:u w:val="single"/>
        </w:rPr>
        <w:t>w pierwszym tygodniu wrześn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każdego roku szkolneg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Karta zapisu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do świetlicy zawiera następujące da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ane dziecka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i/>
          <w:sz w:val="26"/>
        </w:rPr>
        <w:t>imię i nazwisko, klasa, data urodzenia, adres zamieszkania, telefon domowy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ane rodziców/opiekunów </w:t>
      </w:r>
      <w:r>
        <w:rPr>
          <w:rFonts w:cs="Arial" w:ascii="Arial" w:hAnsi="Arial"/>
          <w:sz w:val="26"/>
        </w:rPr>
        <w:t>(imiona i nazwiska rodziców/prawnych opiekunów, numery telefonów kontaktowych, do pracy, adres zamieszkania, uwagi dotyczące rodziców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osób opuszczania świetlicy przez dziecko </w:t>
      </w:r>
      <w:r>
        <w:rPr>
          <w:rFonts w:cs="Arial" w:ascii="Arial" w:hAnsi="Arial"/>
          <w:sz w:val="26"/>
        </w:rPr>
        <w:t xml:space="preserve">(imiona i nazwiska osób upoważnionych do odbioru dziecka ze świetlicy; lub zgoda rodziców dziecka, które ukończyło 7 rok życia, na samodzielny powrót do domu ze  świetlicy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wagi dotyczące stanu zdrowia dzieck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ne informacje/uwagi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kład Komisji kwalifikacyjnej dzieci do świetlicy wchodzą Kierownik oraz Wychowawcy świetli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miany wcześniejszych ustaleń (zmiana danych, numerów telefonu itp.), Rodzic zobowiązany jest do jak najszybszego poinformowania o tym wychowawców świetlicy. Każda nowa decyzja Rodzica musi być przekazana w formie pisemnej (np. naniesione poprawki w Karcie zapisu)  z datą i podpise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arunkiem przyjęcia dziecka do świetlicy jest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złożenie w terminie wypełnionej Karty zapisu (w świetlicy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- uzyskanie akceptacji Komisji kwalifikacyj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isy w trakcie trwania roku szkolnego, w wyjątkowych sytuacjach mogą nastąpić po wcześniejszym uzgodnieniu z Kierownikiem świetli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 xml:space="preserve">Świetlica jest czynna w dni, w których odbywają się zajęcia dydaktyczno-wychowawcze  w szkole , w godzinach </w:t>
      </w:r>
      <w:r>
        <w:rPr>
          <w:rFonts w:cs="Arial" w:ascii="Arial" w:hAnsi="Arial"/>
          <w:b/>
          <w:sz w:val="28"/>
        </w:rPr>
        <w:t>7</w:t>
      </w:r>
      <w:r>
        <w:rPr>
          <w:rFonts w:cs="Arial" w:ascii="Arial" w:hAnsi="Arial"/>
          <w:b/>
          <w:sz w:val="28"/>
          <w:vertAlign w:val="superscript"/>
        </w:rPr>
        <w:t>00</w:t>
      </w:r>
      <w:r>
        <w:rPr>
          <w:rFonts w:cs="Arial" w:ascii="Arial" w:hAnsi="Arial"/>
          <w:b/>
          <w:sz w:val="28"/>
        </w:rPr>
        <w:t>-17</w:t>
      </w:r>
      <w:r>
        <w:rPr>
          <w:rFonts w:cs="Arial" w:ascii="Arial" w:hAnsi="Arial"/>
          <w:b/>
          <w:sz w:val="28"/>
          <w:vertAlign w:val="superscript"/>
        </w:rPr>
        <w:t>30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jęcia organizowane są w grupach wychowawcz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Liczba wychowanków w grupie wynosi maksymalnie 25 uczni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Świetlica realizuje swoje zadania wg Rocznego Planu Pracy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chowawca świetlicy odpowiada wyłącznie za bezpieczeństwo dzieci, które zostały przyprowadzone do świetlicy lub zgłosiły się do niej same, przed lub po lekcj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doprowadzenie uczniów do świetlicy szkolnej przed lekcjami odpowiadają rodzice, a po skończonych lekcjach- w klasach I-III, wychowawcy klas lub nauczyciele prowadzący ostatnie zajęc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bieranie dzieci ze świetlicy szkolnej odbywa się zgodnie z deklaracją rodziców/prawnych opiekunów złożoną w Karcie zgło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Jeśli dziecko zostanie odebrane ze świetlicy szkolnej w danym dniu, to nie ma możliwości ponownego do niej powro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Świetlica nie odpowiada za zgubione rzeczy dziecka. Cenne rzeczy dziecko przynosi wyłącznie na odpowiedzialność Rodzic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celowego zniszczenia przez dziecko mienia świetlicy lub innych osób,  Rodzice/Opiekunowie ponoszą koszty naprawy lub zakupy nowej rzecz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momencie zapisu dziecka do świetlicy Rodzice zapoznają się i akceptują Regulamin Świetlic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ady bezpieczeństwa w świetlicy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żdy uczestnik świetlicy przestrzega Regulaminu świetlicy.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 przyjściu do świetlicy dziecko zgłasza swoje przybycie, podaje swoje imię i nazwisko oraz klasę, by wychowawca mógł zaznaczyć obecność na liście. Tak samo postępuje rano przed lekcjami, jak i po przyjściu z lekcji. 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zakończeniu lekcji dziecko od razu  przychodzi do świetlicy.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cko wychodzi ze świetlicy wyłącznie za wiedzą i zgodą wychowawcy.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/>
      </w:pPr>
      <w:r>
        <w:rPr>
          <w:rFonts w:cs="Arial" w:ascii="Arial" w:hAnsi="Arial"/>
          <w:sz w:val="28"/>
        </w:rPr>
        <w:t xml:space="preserve">Dziecko odebrane przez Rodziców, przed opuszczeniem świetlicy,  zgłasza się do nauczyciela, by ten mógł zaznaczyć na liście wyjście dziecka. 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odbioru dziecka przez inne osoby niż rodzice, musi być to wcześniej zgłoszone, a pisemne upoważnienie wpisane do karty dziecka.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owiązuje, zakaz zwalniania dziecka na prośby telefoniczne Rodziców.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cko nie opuszcza świetlicy gdy przyjdzie po nie nieupoważniona osoba.</w:t>
      </w:r>
    </w:p>
    <w:p>
      <w:pPr>
        <w:pStyle w:val="Normal"/>
        <w:numPr>
          <w:ilvl w:val="0"/>
          <w:numId w:val="12"/>
        </w:numPr>
        <w:spacing w:before="0" w:after="0"/>
        <w:ind w:left="36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cko, które samo wraca do domu ze świetlicy musi mieć pisemną zgodę Rodziców (wpis do karty dziecka w świetlicy).</w:t>
      </w:r>
    </w:p>
    <w:p>
      <w:pPr>
        <w:pStyle w:val="Normal"/>
        <w:spacing w:before="0" w:after="0"/>
        <w:ind w:right="-648" w:hanging="0"/>
        <w:jc w:val="both"/>
        <w:rPr/>
      </w:pPr>
      <w:r>
        <w:rPr>
          <w:rFonts w:cs="Arial" w:ascii="Arial" w:hAnsi="Arial"/>
          <w:b/>
          <w:sz w:val="28"/>
        </w:rPr>
        <w:t>10.</w:t>
      </w:r>
      <w:r>
        <w:rPr>
          <w:rFonts w:cs="Arial" w:ascii="Arial" w:hAnsi="Arial"/>
          <w:sz w:val="28"/>
        </w:rPr>
        <w:t>Przed obiadem dzieci ustawiają się w pary i pod opieką wychowawcy idą</w:t>
      </w:r>
    </w:p>
    <w:p>
      <w:pPr>
        <w:pStyle w:val="Normal"/>
        <w:spacing w:before="0" w:after="0"/>
        <w:ind w:right="-64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o stołówki. Dzieci świetlicowe jedzą obiady  o wyznaczonych porach.</w:t>
      </w:r>
    </w:p>
    <w:p>
      <w:pPr>
        <w:pStyle w:val="Normal"/>
        <w:spacing w:before="0" w:after="0"/>
        <w:ind w:right="-648" w:hanging="0"/>
        <w:jc w:val="both"/>
        <w:rPr/>
      </w:pPr>
      <w:r>
        <w:rPr>
          <w:rFonts w:cs="Arial" w:ascii="Arial" w:hAnsi="Arial"/>
          <w:b/>
          <w:sz w:val="28"/>
        </w:rPr>
        <w:t>11.</w:t>
      </w:r>
      <w:r>
        <w:rPr>
          <w:rFonts w:cs="Arial" w:ascii="Arial" w:hAnsi="Arial"/>
          <w:sz w:val="28"/>
        </w:rPr>
        <w:t xml:space="preserve"> Podczas zajęć na boisku, dzieci:</w:t>
      </w:r>
    </w:p>
    <w:p>
      <w:pPr>
        <w:pStyle w:val="Normal"/>
        <w:numPr>
          <w:ilvl w:val="0"/>
          <w:numId w:val="6"/>
        </w:numPr>
        <w:spacing w:lineRule="auto" w:line="240"/>
        <w:ind w:left="54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ją regulaminu korzystania z boiska szkolnego;</w:t>
      </w:r>
    </w:p>
    <w:p>
      <w:pPr>
        <w:pStyle w:val="Normal"/>
        <w:numPr>
          <w:ilvl w:val="0"/>
          <w:numId w:val="6"/>
        </w:numPr>
        <w:spacing w:lineRule="auto" w:line="240"/>
        <w:ind w:left="54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bawią się na schodach i za śmietnikiem;</w:t>
      </w:r>
    </w:p>
    <w:p>
      <w:pPr>
        <w:pStyle w:val="Normal"/>
        <w:numPr>
          <w:ilvl w:val="0"/>
          <w:numId w:val="6"/>
        </w:numPr>
        <w:spacing w:lineRule="auto" w:line="240"/>
        <w:ind w:left="54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bawią się kijami;</w:t>
      </w:r>
    </w:p>
    <w:p>
      <w:pPr>
        <w:pStyle w:val="Normal"/>
        <w:numPr>
          <w:ilvl w:val="0"/>
          <w:numId w:val="6"/>
        </w:numPr>
        <w:spacing w:lineRule="auto" w:line="240"/>
        <w:ind w:left="540" w:right="-64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wspinają się na słupki, drzewa i ogrodzenie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ury postępowania przy nie odebraniu dziecka o czas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Rodzice są zobowiązani do przestrzegania godzin pracy świetlicy i punktualnego odbierania dzieci, a w sytuacji niemożności dotarcia na czas do niezwłocznego skontaktować się ze świetlicą szkolną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 sytuacji nie odebrania dziecka do godz. 17.30 nauczyciel świetlicy próbuje nawiązać kontakt telefoniczny z rodzicami /prawnymi opiekunami w celu ustalenia sposobu jak najszybszego odbioru dziecka przez osobę do tego upoważnioną (nie dłużej niż 30 minut)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 sytuacji braku kontaktu z rodzicami /prawnymi opiekunami o zaistniałym zdarzeniu wychowawca informuje kierownika świetlicy lub Dyrektora szkoły ido czasu rozwiązania sytuacji nauczyciel pozostaje z uczniem w szkole. 4. W następnej kolejności decyzją Dyrektora, szkoła zawiadamia odpowiedni organ Rejonowej Komendy Policj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awa ucznia w świetlicy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Uczeń ma prawo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omości swoich praw i obowiązk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zestnictwa i udziału we wszystkich organizowanych zajęciach, konkursach i impreza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wijania samodzielności i społecznej aktywnośc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wijania swoich zainteresowań, zamiłowań i uzdolnień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yczliwego, podmiotowego traktow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yskania pomocy w przypadku trudności w nauc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Korzystania z pomieszczeń świetlicowych, materiałów plastycznych, księgozbioru świetlicy, zabawek 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owiązki ucznia w świetlicy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Uczeń ma obowiąze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ć Regulaminu świetli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strzegać zasad współżycia w grup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oszenia odpowiedzialności za własne postępowan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bać o ład i porządek we wszystkich pomieszczeniach, z których korzys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anować gry, zabawki, sprzęt i wyposażenie świetlicy oraz rzeczy swoje i innych osób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stawiać tornister w wyznaczonym przez wychowawcę miejsc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sować się do poleceń wychowawców świetlicy oraz pozostałych pracowników szkoł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ować każdorazowo wychowawców świetlicy o swoim przyjściu oraz potrzebie wyjścia ze świetli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ować natychmiast o wszelkich wypadkach, konfliktach rówieśniczych oraz złym samopoczuc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tywnie uczestniczyć w zajęciach świetlic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chowywać się kulturalnie w każdym miejscu przebywania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grody i wyróżn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wała ustna skierowana do dziec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óżnienie, pochwała przez wychowawcę wobec wszystkich dzie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chwały do wychowawcy klas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obny upominek np. naklejka itp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ochwała do Rodziców/Opiekunów w kontakcie bezpośrednim lub wpis do dzienniczk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wrócenie uwagi, upomnie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separowanie od grupy, danie uczniowi czasu na zastanowienie się nad swoim czynem, postępowani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kaz korzystania z np.  zabawy  klockami itp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nformowanie  Rodziców/Opiekunów o złym zachowaniu dziecka (w kontakcie bezpośrednim, pisemnie lub telefonicznie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wiadomienie wychowawcy klasy o niewłaściwym zachowaniu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nioskowanie o obniżenie oceny z zachowani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graniczenie pobytu w świetlicy do niezbędnego minimum dla ucznia, który swoim zachowaniem zagraża bezpieczeństwu i zdrowiu swojemu oraz innych dzieci i nie zmienił swojej postawy pomimo podjętych przez szkołę działań wychowawczych (praca wychowawcy klasy, psychologa, pedagoga) i ścisłej współpracy z domem rodzinny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 xml:space="preserve"> Świetlica posługuję się pieczątką podłużn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Świetlica prowadzi i przechowuje dokumentację świetlicow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zny plan pracy opiekuńczo-wychowawczej świetli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godniowe rozkłady zajęć (tematyczn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owy rozkład d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y zapisu dzieci do świetli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enniki zajęć dla grup wychowawcz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tokoły posiedzeń Rad świetlicowych w tym protokoły Komisji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yjnych dzieci do świetlicy;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color w:val="000000"/>
          <w:sz w:val="28"/>
        </w:rPr>
        <w:t>W świetlicy obowiązują wszelkie przepisy prawa dotyczące bezpieczeństwa i higieny pracy  w placówkach oświatowych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>Regulamin</w:t>
      </w:r>
      <w:r>
        <w:rPr>
          <w:rFonts w:cs="Arial" w:ascii="Arial" w:hAnsi="Arial"/>
          <w:color w:val="000000"/>
          <w:sz w:val="28"/>
        </w:rPr>
        <w:t xml:space="preserve"> jest dostępny u Kierownika świetlicy, Dyrektora Szkoły, oraz w Bibliotece szkolnej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>Każda nowelizacja Regulaminu skutkuje tworzeniem tekstu jednolit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>Regulamin wchodzi w życie  z dniem uchwalenia przez Radę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edagogiczną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</w:rPr>
        <w:t>Warszawa dnia</w:t>
      </w:r>
      <w:r>
        <w:rPr>
          <w:rFonts w:cs="Arial" w:ascii="Arial" w:hAnsi="Arial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8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7:00Z</dcterms:created>
  <dc:creator>Duda-Ambroziak</dc:creator>
  <dc:description/>
  <dc:language>en-US</dc:language>
  <cp:lastModifiedBy>Student</cp:lastModifiedBy>
  <cp:lastPrinted>2012-10-23T09:41:00Z</cp:lastPrinted>
  <dcterms:modified xsi:type="dcterms:W3CDTF">2023-08-31T11:07:00Z</dcterms:modified>
  <cp:revision>2</cp:revision>
  <dc:subject/>
  <dc:title>Regulamin Świetlicy</dc:title>
</cp:coreProperties>
</file>