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WYPRAWKA  DLA KLASY  PIERWSZ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żde dziecko powinno posiadać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cak szkolny/tornister, kanapnik, piórnik, dwa ołówki  (w tym jeden trójkątny), temperówkę, linijkę, gumkę, klej w sztyfcie, nożyczki, kredki ołówkowe, teczkę A4 z gumką, zeszyt w kratkę do j. angielskiego, strój gimnastyczny, obuwie na zmia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riały plastyczn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k rysunkowy A4, blok techniczny A4, blok rysunkowy z kolorowymi kartkami A4, blok techniczny z kolorowymi kartkami A4, plastelina, farby plakatowe, pędzle (</w:t>
      </w:r>
      <w:r>
        <w:rPr>
          <w:i/>
          <w:sz w:val="28"/>
          <w:szCs w:val="28"/>
        </w:rPr>
        <w:t>wszystko podpisa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zienniczek ucznia </w:t>
      </w:r>
      <w:r>
        <w:rPr>
          <w:sz w:val="28"/>
          <w:szCs w:val="28"/>
        </w:rPr>
        <w:t>– (zeszyt 16 kartkowy w kratkę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>Zeszyty do języka polskiego oraz matematyki zostaną zakupione w trakcie roku szkolnego przez wychowawców jednakowe dla wszystkich dzieci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09:00Z</dcterms:created>
  <dc:creator>Datacom System S.A.</dc:creator>
  <dc:description/>
  <cp:keywords/>
  <dc:language>en-US</dc:language>
  <cp:lastModifiedBy>Aldona Moskwa</cp:lastModifiedBy>
  <cp:lastPrinted>2013-09-02T16:50:00Z</cp:lastPrinted>
  <dcterms:modified xsi:type="dcterms:W3CDTF">2022-07-31T15:23:00Z</dcterms:modified>
  <cp:revision>3</cp:revision>
  <dc:subject/>
  <dc:title>Każde dziecko powinno posiadać:</dc:title>
</cp:coreProperties>
</file>